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«Узел учета газ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на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</w:r>
      <w:r>
        <w:rPr/>
        <w:t>___________________</w:t>
      </w:r>
      <w:r>
        <w:rPr>
          <w:b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Для коммерческого учета газа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(указать предпочитаемый тип)</w:t>
      </w:r>
    </w:p>
    <w:p>
      <w:pPr>
        <w:pStyle w:val="Normal"/>
        <w:ind w:left="4390" w:firstLine="56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ля технологического учета газа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Условный диаметр трубопровода:</w:t>
        <w:tab/>
      </w:r>
      <w:r>
        <w:rPr/>
        <w:t>Д</w:t>
      </w:r>
      <w:r>
        <w:rPr>
          <w:vertAlign w:val="subscript"/>
        </w:rPr>
        <w:t xml:space="preserve">у  </w:t>
      </w:r>
      <w:r>
        <w:rPr/>
        <w:t>[_______]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окружающей среды:</w:t>
        <w:tab/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Д</w:t>
      </w:r>
      <w:r>
        <w:rPr>
          <w:b/>
          <w:i/>
        </w:rPr>
        <w:t>авление газа (избыточное):</w:t>
      </w:r>
    </w:p>
    <w:p>
      <w:pPr>
        <w:pStyle w:val="Normal"/>
        <w:rPr/>
      </w:pPr>
      <w:r>
        <w:rPr/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Рабочие входное давление</w:t>
        <w:tab/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rPr/>
      </w:pPr>
      <w:r>
        <w:rPr/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Рабочий расход газа</w:t>
        <w:tab/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Метод приведения к стандартным условиям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Без приведения </w:t>
      </w:r>
      <w:r>
        <w:rPr>
          <w:i/>
        </w:rPr>
        <w:t>(для технологического учета газ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По состоянию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По плотности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Определение состава и калорийности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Без определения состава и калорийности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С определением калорийности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С определением состава и калорийности газа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егистрация полученных данных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Без регистрации </w:t>
      </w:r>
      <w:r>
        <w:rPr>
          <w:i/>
          <w:sz w:val="18"/>
          <w:szCs w:val="18"/>
        </w:rPr>
        <w:t>(только передача данных по токовым сигналам или цифровому интерфейсу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Регистрация данных в электронном виде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Регистрация данных на бумажном носителе (встроенный принтер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Дата заполнения «___»___________20__г.</w:t>
        <w:tab/>
        <w:tab/>
        <w:t>Подпись ответственного лица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28:00Z</dcterms:created>
  <dc:creator>Aleksey</dc:creator>
  <dc:description/>
  <cp:keywords/>
  <dc:language>en-US</dc:language>
  <cp:lastModifiedBy>Natalya Egorova</cp:lastModifiedBy>
  <cp:lastPrinted>2005-10-31T09:29:00Z</cp:lastPrinted>
  <dcterms:modified xsi:type="dcterms:W3CDTF">2020-01-29T14:49:00Z</dcterms:modified>
  <cp:revision>16</cp:revision>
  <dc:subject/>
  <dc:title>ОПРОСНЫЙ ЛИСТ</dc:title>
</cp:coreProperties>
</file>